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HRAMANMARAŞ SÜTÇÜ İMA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İRAAT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Fakültenizin ………………………………… Bölümü  ………………. nolu öğrencisiyim. Daha önce ......................................... Üniversitesi ............................... Fakültesi  .................... …………… Bölümü’nden alıp başarılı olduğum ve aşağıda belirttiğim ders/derslerden muaf sayılabilmem için,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 bilgilerinize arz ederim.                                               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dres:………………………………….</w:t>
        <w:tab/>
        <w:tab/>
        <w:tab/>
        <w:tab/>
        <w:tab/>
        <w:t>Adı Soyadı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 xml:space="preserve">    İmza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Tel: ……………………………………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"/>
        <w:gridCol w:w="1016"/>
        <w:gridCol w:w="784"/>
        <w:gridCol w:w="2880"/>
        <w:gridCol w:w="540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ha Önce Aldığım Dersin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Ü’de Muaf Olmak İstediğim Ders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Not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İLGİLİ YÖNETMELİK MADDELERİ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</w:rPr>
              <w:t xml:space="preserve">KAHRAMANMARAŞ SÜTÇÜ İMAM ÜNİVERSİTESİ DERS MUAFİYETİ VE İNTİBAK İŞLEMLERİ UYGULAMA ESASLARI </w:t>
            </w:r>
          </w:p>
          <w:p>
            <w:pPr>
              <w:pStyle w:val="3NormalYaz"/>
              <w:spacing w:lineRule="exact" w:line="240"/>
              <w:ind w:firstLine="566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MADDE 19 – </w:t>
            </w:r>
            <w:r>
              <w:rPr>
                <w:sz w:val="18"/>
                <w:szCs w:val="18"/>
              </w:rPr>
              <w:t xml:space="preserve">(1) Fakülte/yüksekokul/meslek yüksekokulu programlarından birine yeni kayıt yaptıran öğrenciler, daha önce kayıtlı bulundukları yükseköğretim kurumunda başarmış oldukları dersler için eğitim-öğretimin başlamasından itibaren en geç iki hafta içinde muafiyet talebinde bulunabilirler. </w:t>
            </w:r>
          </w:p>
          <w:p>
            <w:pPr>
              <w:pStyle w:val="3NormalYaz"/>
              <w:spacing w:lineRule="exact" w:line="240"/>
              <w:ind w:firstLine="566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Derslerden muaf olabilmek için yatay ve dikey geçişle gelenler hariç, öğrencinin daha önce aldığı eğitimin üzerinden beş eğitim-öğretim yılından daha fazla süre geçmemiş olması şarttır. </w:t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Eklenecek Belge/Belgeler: </w:t>
      </w:r>
    </w:p>
    <w:p>
      <w:pPr>
        <w:pStyle w:val="NoSpacing"/>
        <w:rPr>
          <w:sz w:val="24"/>
        </w:rPr>
      </w:pPr>
      <w:r>
        <w:rPr>
          <w:sz w:val="24"/>
        </w:rPr>
        <w:t xml:space="preserve">1- Transkript Belgesi (Onaylı) </w:t>
      </w:r>
    </w:p>
    <w:p>
      <w:pPr>
        <w:pStyle w:val="NoSpacing"/>
        <w:rPr>
          <w:sz w:val="24"/>
        </w:rPr>
      </w:pPr>
      <w:r>
        <w:rPr>
          <w:sz w:val="24"/>
        </w:rPr>
        <w:t>2- Onaylı Ders İçerikle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7091"/>
    </w:tblGrid>
    <w:tr>
      <w:trPr/>
      <w:tc>
        <w:tcPr>
          <w:tcW w:w="212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9040" cy="1022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3:00Z</dcterms:created>
  <dc:creator>BAUMPC</dc:creator>
  <dc:description/>
  <cp:keywords/>
  <dc:language>en-US</dc:language>
  <cp:lastModifiedBy>ZF</cp:lastModifiedBy>
  <dcterms:modified xsi:type="dcterms:W3CDTF">2014-07-31T07:53:00Z</dcterms:modified>
  <cp:revision>2</cp:revision>
  <dc:subject/>
  <dc:title>KAHRAMANMARAŞ SÜTÇÜ İMAM ÜNİVERSİTESİ</dc:title>
</cp:coreProperties>
</file>